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SP ZOZ NZZP II 2400/34/16</w:t>
        <w:tab/>
        <w:tab/>
        <w:tab/>
        <w:tab/>
        <w:t xml:space="preserve">                         Przeworsk, dnia 29.07.2016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Dostawa akcesoriów medycznych z podziałem na zadania</w:t>
      </w:r>
    </w:p>
    <w:p>
      <w:pPr>
        <w:pStyle w:val="TextBody"/>
        <w:jc w:val="left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lang w:eastAsia="zxx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  (tekst jednolity: Dz.U z 2015. poz. 2164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danie nr 1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culap Chifa Sp. z o.o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 Nowy Tomyśl, ul. Tysiącleci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M Sp. z o.o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Puławska 45B, 05-500 Piasec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MEX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4.08.2016 r</w:t>
      </w:r>
    </w:p>
    <w:p>
      <w:pPr>
        <w:pStyle w:val="TextBody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ab/>
        <w:t>Zamawiający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6-07-29T12:50:00Z</dcterms:modified>
  <cp:revision>130</cp:revision>
  <dc:subject/>
  <dc:title>sprawy SP ZOZ ZZP 2400/29/2010</dc:title>
</cp:coreProperties>
</file>